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-283210</wp:posOffset>
            </wp:positionV>
            <wp:extent cx="462915" cy="463550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bCs/>
          <w:sz w:val="28"/>
          <w:szCs w:val="28"/>
          <w:u w:val="single"/>
        </w:rPr>
        <w:t xml:space="preserve">Miss.Howard’s Weekly Timetable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0905</wp:posOffset>
                </wp:positionV>
                <wp:extent cx="126701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0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2692"/>
                              <w:gridCol w:w="2495"/>
                              <w:gridCol w:w="765"/>
                              <w:gridCol w:w="2693"/>
                              <w:gridCol w:w="2554"/>
                              <w:gridCol w:w="709"/>
                              <w:gridCol w:w="2622"/>
                              <w:gridCol w:w="262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-10:40a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-12:15p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-3:1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MONDA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0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00 – 9.3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green"/>
                                    </w:rPr>
                                    <w:t>Joe Wicks exercise vid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30 – 10.0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cyan"/>
                                    </w:rPr>
                                    <w:t>Times tables rockstars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  <w:highlight w:val="red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Read chapters or pages in preparation for next week.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sz w:val="36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  <w:highlight w:val="magenta"/>
                                    </w:rPr>
                                    <w:t>Maths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Arithemtic tasks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  <w:highlight w:val="darkGray"/>
                                    </w:rPr>
                                    <w:t>Baking/cooking with someone at home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sz w:val="3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  <w:highlight w:val="red"/>
                                    </w:rPr>
                                    <w:t>Spellings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>5 CEW from the 5/6 list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  <w:highlight w:val="yellow"/>
                                    </w:rPr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Create a self portra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ssoonPrimaryInfant" w:hAnsi="SassoonPrimaryInfant" w:cs="SassoonPrimaryInfan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 w:val="false"/>
                                    </w:rPr>
                                    <w:t xml:space="preserve">TUES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00 – 9.3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green"/>
                                    </w:rPr>
                                    <w:t>Joe Wicks exercise vid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30 – 10.0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red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Read for pleasure – library book or newspap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  <w:highlight w:val="magenta"/>
                                    </w:rPr>
                                    <w:t>Maths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>Reasoning task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red"/>
                                    </w:rPr>
                                    <w:t>Spell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Spelling game online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darkBlue"/>
                                    </w:rPr>
                                    <w:t>Spanish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Stage 4 – revisit section 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red"/>
                                    </w:rPr>
                                    <w:t>Writing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Discussion piece based on ‘Children should only be able to watch TV once a day’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highlight w:val="darkYellow"/>
                                    </w:rPr>
                                    <w:t>History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Music from the p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00 – 9.3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green"/>
                                    </w:rPr>
                                    <w:t>Joe Wicks exercise vid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30 – 10.0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red"/>
                                    </w:rPr>
                                    <w:t>Spell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yellow"/>
                                    </w:rPr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Finish self portrait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Family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Family tim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magenta"/>
                                    </w:rPr>
                                    <w:t>Times tables rockstars and reading for pleasure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yellow"/>
                                    </w:rPr>
                                    <w:t xml:space="preserve">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reflection time – writing a prayer or thinking about our Christian value of Hum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00 – 9.3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green"/>
                                    </w:rPr>
                                    <w:t>Joe Wicks exercise vid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30 – 10.0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darkMagenta"/>
                                    </w:rPr>
                                    <w:t>My Happy M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red"/>
                                    </w:rPr>
                                    <w:t>Read novel and complete a book review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highlight w:val="cyan"/>
                                    </w:rPr>
                                    <w:t xml:space="preserve">Geograph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 xml:space="preserve">Mapping skills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highlight w:val="cyan"/>
                                    </w:rPr>
                                    <w:t xml:space="preserve">Geograph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>Mapping skil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green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Yoga video onlin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Football skills?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darkGray"/>
                                    </w:rPr>
                                    <w:t xml:space="preserve">Watch a Blue Planet document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0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00 – 9.3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green"/>
                                    </w:rPr>
                                    <w:t>Walk/jog or run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.30 – 10.00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darkGray"/>
                                    </w:rPr>
                                    <w:t>Cooking a healthy 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0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highlight w:val="darkYellow"/>
                                    </w:rPr>
                                    <w:t>History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>Music from the p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color w:val="000000"/>
                                    </w:rPr>
                                    <w:t>(continued from Tuesday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darkMagenta"/>
                                    </w:rPr>
                                    <w:t>ICT ski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Scratch or coding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darkMagenta"/>
                                    </w:rPr>
                                    <w:t>ICT ski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Scratch or cod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darkGreen"/>
                                    </w:rPr>
                                    <w:t>Science – Nature vs Nurture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highlight w:val="darkGreen"/>
                                    </w:rPr>
                                    <w:t>Science – Nature vs Nur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65pt;height:841.9pt;mso-wrap-distance-left:9pt;mso-wrap-distance-right:9pt;mso-wrap-distance-top:0pt;mso-wrap-distance-bottom:0pt;margin-top:70.15pt;mso-position-vertical-relative:page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2692"/>
                        <w:gridCol w:w="2495"/>
                        <w:gridCol w:w="765"/>
                        <w:gridCol w:w="2693"/>
                        <w:gridCol w:w="2554"/>
                        <w:gridCol w:w="709"/>
                        <w:gridCol w:w="2622"/>
                        <w:gridCol w:w="262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-10:40a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-12:15p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-3:10pm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MONDA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00 – 9.3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Joe Wicks exercise 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30 – 10.0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cyan"/>
                              </w:rPr>
                              <w:t>Times tables rockstars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highlight w:val="red"/>
                              </w:rPr>
                              <w:t>Read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Read chapters or pages in preparation for next week. 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sz w:val="36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highlight w:val="magenta"/>
                              </w:rPr>
                              <w:t>Maths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Arithemtic tasks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highlight w:val="darkGray"/>
                              </w:rPr>
                              <w:t>Baking/cooking with someone at home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sz w:val="3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highlight w:val="red"/>
                              </w:rPr>
                              <w:t>Spellings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>5 CEW from the 5/6 list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highlight w:val="yellow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Create a self portrait 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ssoonPrimaryInfant" w:hAnsi="SassoonPrimaryInfant" w:cs="SassoonPrimaryInfant"/>
                                <w:bCs w:val="fals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 w:val="false"/>
                              </w:rPr>
                              <w:t xml:space="preserve">TUES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00 – 9.3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Joe Wicks exercise 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30 – 10.0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red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Read for pleasure – library book or newspa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highlight w:val="magenta"/>
                              </w:rPr>
                              <w:t>Maths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>Reasoning tasks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red"/>
                              </w:rPr>
                              <w:t>Spe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Spelling game online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darkBlue"/>
                              </w:rPr>
                              <w:t>Spanish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Stage 4 – revisit section K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red"/>
                              </w:rPr>
                              <w:t>Writ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Discussion piece based on ‘Children should only be able to watch TV once a day’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highlight w:val="darkYellow"/>
                              </w:rPr>
                              <w:t>History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Music from the past 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00 – 9.3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Joe Wicks exercise 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30 – 10.0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red"/>
                              </w:rPr>
                              <w:t>Spe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yellow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Finish self portrai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Family 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Family time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magenta"/>
                              </w:rPr>
                              <w:t>Times tables rockstars and reading for pleasure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yellow"/>
                              </w:rPr>
                              <w:t xml:space="preserve">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reflection time – writing a prayer or thinking about our Christian value of Humilit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00 – 9.3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Joe Wicks exercise 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30 – 10.0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darkMagenta"/>
                              </w:rPr>
                              <w:t>My Happy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red"/>
                              </w:rPr>
                              <w:t>Read novel and complete a book review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highlight w:val="cyan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 xml:space="preserve">Mapping skills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highlight w:val="cyan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>Mapping skills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green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Yoga video onlin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Football skills?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darkGray"/>
                              </w:rPr>
                              <w:t xml:space="preserve">Watch a Blue Planet documentary </w:t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00 – 9.3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green"/>
                              </w:rPr>
                              <w:t>Walk/jog or run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.30 – 10.00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darkGray"/>
                              </w:rPr>
                              <w:t>Cooking a healthy 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0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highlight w:val="darkYellow"/>
                              </w:rPr>
                              <w:t>History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>Music from the 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</w:rPr>
                              <w:t>(continued from Tuesday)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darkMagenta"/>
                              </w:rPr>
                              <w:t>ICT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Scratch or coding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darkMagenta"/>
                              </w:rPr>
                              <w:t>ICT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Scratch or coding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darkGreen"/>
                              </w:rPr>
                              <w:t>Science – Nature vs Nurture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highlight w:val="darkGreen"/>
                              </w:rPr>
                              <w:t>Science – Nature vs Nur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assoonPrimaryInfant" w:hAnsi="SassoonPrimaryInfan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 Infant Std;Malgun Gothic" w:hAnsi="Sassoon Infant Std;Malgun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Infant" w:hAnsi="SassoonPrimaryInfa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 Infant Std;Malgun Gothic" w:hAnsi="Sassoon Infant Std;Malgun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 Infant Std;Malgun Gothic" w:hAnsi="Sassoon Infant Std;Malgun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Infant" w:hAnsi="SassoonPrimaryInfan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 Infant Std;Malgun Gothic" w:hAnsi="Sassoon Infant Std;Malgun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 Infant Std;Malgun Gothic" w:hAnsi="Sassoon Infant Std;Malgun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Infant" w:hAnsi="SassoonPrimaryInfan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0"/>
    </w:rPr>
  </w:style>
  <w:style w:type="paragraph" w:styleId="BodyText3">
    <w:name w:val="Body Text 3"/>
    <w:basedOn w:val="Normal"/>
    <w:qFormat/>
    <w:pPr/>
    <w:rPr>
      <w:b/>
      <w:bCs/>
      <w:i/>
      <w:iCs/>
      <w:color w:val="FF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7:00Z</dcterms:created>
  <dc:creator>Tameside MBC</dc:creator>
  <dc:description/>
  <cp:keywords/>
  <dc:language>en-US</dc:language>
  <cp:lastModifiedBy>Sophie Howard</cp:lastModifiedBy>
  <cp:lastPrinted>2020-03-20T09:23:00Z</cp:lastPrinted>
  <dcterms:modified xsi:type="dcterms:W3CDTF">2020-03-20T10:37:00Z</dcterms:modified>
  <cp:revision>2</cp:revision>
  <dc:subject/>
  <dc:title>Morning Tasks</dc:title>
</cp:coreProperties>
</file>