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ragraph">
              <wp:posOffset>-283210</wp:posOffset>
            </wp:positionV>
            <wp:extent cx="462915" cy="46355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bCs/>
          <w:sz w:val="28"/>
          <w:szCs w:val="28"/>
          <w:u w:val="single"/>
        </w:rPr>
        <w:t>Weekly Timetab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0905</wp:posOffset>
                </wp:positionV>
                <wp:extent cx="12670155" cy="551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2692"/>
                              <w:gridCol w:w="2495"/>
                              <w:gridCol w:w="765"/>
                              <w:gridCol w:w="2693"/>
                              <w:gridCol w:w="2554"/>
                              <w:gridCol w:w="709"/>
                              <w:gridCol w:w="2622"/>
                              <w:gridCol w:w="262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-10:40a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-12:15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-3:1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  <w:t xml:space="preserve">MOND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sz w:val="3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ssoonPrimaryInfant" w:hAnsi="SassoonPrimaryInfant" w:cs="SassoonPrimaryInfan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 w:val="false"/>
                                    </w:rPr>
                                    <w:t xml:space="preserve">TUES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1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1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0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  <w:cantSplit w:val="true"/>
                              </w:trPr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9:00am – 10:0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00am – 10:40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0:55am – 11:4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1:40am – 12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1:15pm - 2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  <w:t>2:15pm - 3:1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434.45pt;mso-wrap-distance-left:9pt;mso-wrap-distance-right:9pt;mso-wrap-distance-top:0pt;mso-wrap-distance-bottom:0pt;margin-top:70.15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2692"/>
                        <w:gridCol w:w="2495"/>
                        <w:gridCol w:w="765"/>
                        <w:gridCol w:w="2693"/>
                        <w:gridCol w:w="2554"/>
                        <w:gridCol w:w="709"/>
                        <w:gridCol w:w="2622"/>
                        <w:gridCol w:w="262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-10:40a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-12:15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-3:10pm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MONDA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sz w:val="3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ssoonPrimaryInfant" w:hAnsi="SassoonPrimaryInfant" w:cs="SassoonPrimaryInfant"/>
                                <w:bCs w:val="fals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 w:val="false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1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1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0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  <w:cantSplit w:val="true"/>
                        </w:trPr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9:00am – 10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00am – 10:4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0:55am – 11:4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1:40am – 12:1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1:15pm - 2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  <w:t>2:15pm - 3: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assoonPrimaryInfant" w:hAnsi="SassoonPrimaryInfa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 Infant Std;Malgun Gothic" w:hAnsi="Sassoon Infant Std;Malgun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Infant" w:hAnsi="SassoonPrimaryInfan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 Infant Std;Malgun Gothic" w:hAnsi="Sassoon Infant Std;Malgun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 Infant Std;Malgun Gothic" w:hAnsi="Sassoon Infant Std;Malgun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Infant" w:hAnsi="SassoonPrimaryInfan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 Infant Std;Malgun Gothic" w:hAnsi="Sassoon Infant Std;Malgun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 Infant Std;Malgun Gothic" w:hAnsi="Sassoon Infant Std;Malgun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Infant" w:hAnsi="SassoonPrimaryInfan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0"/>
    </w:rPr>
  </w:style>
  <w:style w:type="paragraph" w:styleId="BodyText3">
    <w:name w:val="Body Text 3"/>
    <w:basedOn w:val="Normal"/>
    <w:qFormat/>
    <w:pPr/>
    <w:rPr>
      <w:b/>
      <w:bCs/>
      <w:i/>
      <w:iCs/>
      <w:color w:val="FF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53:00Z</dcterms:created>
  <dc:creator>Tameside MBC</dc:creator>
  <dc:description/>
  <cp:keywords/>
  <dc:language>en-US</dc:language>
  <cp:lastModifiedBy>Emily Clewlow</cp:lastModifiedBy>
  <cp:lastPrinted>2019-06-24T08:44:00Z</cp:lastPrinted>
  <dcterms:modified xsi:type="dcterms:W3CDTF">2020-04-01T21:53:00Z</dcterms:modified>
  <cp:revision>2</cp:revision>
  <dc:subject/>
  <dc:title>Morning Tasks</dc:title>
</cp:coreProperties>
</file>